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сентября 2012 года № 1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изнание помещения жилым помещение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го помещения непригодным для проживания и многоквартир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 аварийным и подлежащим снос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            </w:t>
      </w:r>
      <w:r>
        <w:rPr>
          <w:sz w:val="28"/>
          <w:szCs w:val="28"/>
        </w:rPr>
        <w:t xml:space="preserve">Руководствуясь Жилищным кодексом Российской Федерации, Федеральными законами  Российской Федерации от 02.05.2006г. № 59-ФЗ «О порядке рассмотрения обращений граждан Российской Федерации», от 27.07.2010 г. № 210-ФЗ «Об организации предоставления государственных и муниципальных услуг»,  в целях реализации прав и законных интересов граждан и организаций при исполнении органами местного самоуправления муниципальных услуг, администрация муниципального образования «Шелангерское сельское поселение»  </w:t>
      </w:r>
      <w:r>
        <w:rPr>
          <w:b/>
          <w:sz w:val="28"/>
          <w:szCs w:val="28"/>
        </w:rPr>
        <w:t>п о с т а н о в л я е т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 Утвердить административный регламент по предоставлению муниципальной услуги «Признание жилых помещений пригодными (непригодными) для проживания граждан, а также многоквартирных домов аварийными и подлежащих сносу в соответствии с действующим законодательством» (прилагается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, и обнародовать  на информационном стенде муниципального образования «Шелангерское сельское поселение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Контроль за исполнением постановления возложить на ведущего специалиста администрации Капитонову Э.И.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4.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                                        Р.И.Васил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я»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5 сентября 2012г. №  144</w:t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знание жилых помещений пригодными (непригодными) для проживания граждан, а также многоквартирных домов аварийными и подлежащих сносу в соответствии с действующим законодательств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Признание жилых помещений пригодными (непригодными) для проживания граждан, а также многоквартирных домов аварийными и подлежащих сносу в соответствии с действующим законодательством» (далее «Признание помещения…») определяет сроки и последовательность действий (административных процедур) администрацией муниципального образования «Шелангерское сельское поселение» (далее – администрация сельского поселения), а также взаимодействие администрации поселения с другими организациями муниципального образования «Шелангерское сельское поселение» и муниципального образования «Звениговский муниципальны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именование муниципальной услуг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о Признанию жилых помещений пригодными (непригодными) для проживания и многоквартирного дома аварийным и подлежащим сно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аименование органа, предоставляющего муниципальной услуг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 «Признании помещения...» принимается межведомственной комиссией, созданной при администрации  сельского поселения. Решение комиссии утверждается постановлением главы администрации сельского посе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 заявлений о «Признании помещения...», подготовка проекта постановления, выдача решения комиссии о «Признании помещения...» заявителю осуществляется   специалистом администрации сельского поселения</w:t>
      </w:r>
      <w:r>
        <w:rPr>
          <w:i/>
          <w:iCs/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(согласно должностной инструкции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льского поселения при предоставлении данной муниципальной услуги взаимодействует с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рриториальным управлением Роспотребнадзора по Республике Марий Э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ГПН Звениговского района УГПН Главного управления  МЧС России по Республике Марий Э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яющими компаниями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й жилищной инспекцией;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ГУП «Ростехинвентаризация - Федеральное БТИ»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еречень правовых актов, непосредственно регулирующих предоставление муниципальной услуги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еспублики Марий Э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Жилищный кодекс Российской Федерац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06.10.2003 год № 131-ФЗ «Об общих принципах организации местного са</w:t>
        <w:softHyphen/>
        <w:t>моуправления в Российской Федерации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 от 02 мая 2006 года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  <w:vertAlign w:val="subscript"/>
        </w:rPr>
      </w:pPr>
      <w:r>
        <w:rPr>
          <w:color w:val="000000"/>
          <w:sz w:val="28"/>
          <w:szCs w:val="28"/>
        </w:rPr>
        <w:t>- Постановление Правительства Российской Федерации от 28.01.2006 г. № 47 «Об утверждении положения о признании помещения жилым помещением, непригодным для проживания и многоквартирного дома аварийным и подлежащим сносу или реконструкции».</w:t>
      </w:r>
      <w:r>
        <w:rPr>
          <w:rFonts w:cs="Arial" w:ascii="Arial" w:hAnsi="Arial"/>
          <w:color w:val="000000"/>
        </w:rPr>
        <w:t xml:space="preserve">                            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  <w:vertAlign w:val="subscript"/>
        </w:rPr>
      </w:pPr>
      <w:r>
        <w:rPr>
          <w:i/>
          <w:iCs/>
          <w:color w:val="000000"/>
          <w:vertAlign w:val="subscript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езультат предоставления муниципальной услуги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исполнения  муниципальной услуги по «Признанию помещения…» является решение межведомственной комиссии, утвержденное постановлением администрации сельского посе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 работы  комиссия  принимает одно из следующих решений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соответствии помещения требованиям, предъявляемым к жилому помещению, и его пригодности для прожи</w:t>
        <w:softHyphen/>
        <w:t>ва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</w:t>
        <w:softHyphen/>
        <w:t>ции характеристик жилого помещения в соответствие с установленными требованиями и после их завершения - о продолжении процедуры оценк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признании многоквартирного дома аварийным и подлежащим сносу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признании многоквартирного дома аварийным и подлежащим реконструк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окончании работы комиссия составляет в 3 экземплярах заключение о признании помещения пригодным (непригодным) для постоянного проживания по форме согласно приложению N 1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обследования помещения комиссия составляет в трех экземплярах  акт обследования помеще</w:t>
        <w:softHyphen/>
        <w:t>ния по форме согласно приложению N 2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полученного заключения администрация сельского поселения принимает решение и изда</w:t>
        <w:softHyphen/>
        <w:t>ет постановл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</w:t>
        <w:softHyphen/>
        <w:t>знании необходимости проведения ремонтно-восстановительных рабо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 Договоры на жилые помеще</w:t>
        <w:softHyphen/>
        <w:t>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в 5-дневный срок направляет по 1 экземпляру постановления и заключения комиссии зая</w:t>
        <w:softHyphen/>
        <w:t>вител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решение направляется главе администрации сельского поселения для принятия решения и издания постановления с указанием о дальнейшем использовании помещения, сроках отселения физических и юридических лиц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роведения капитального ремонта, реконструкции или перепланировки жилого помещения в соответствии с решением заключения, комиссия в месячный срок после уведомления собственником жи</w:t>
        <w:softHyphen/>
        <w:t>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писание заявителей на предоставление муниципальной услуги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на основании заявления собственника помещения или заявления гражданина (нанимателя) либо на основании заключения органов, уполномоченных на проведение государственного контроля и над</w:t>
        <w:softHyphen/>
        <w:t>зора, по вопросам, отнесенным к их компетенции, проводит оценку соответствия помещения установлен</w:t>
        <w:softHyphen/>
        <w:t>ным требованиям Постановления Правительства Российской Федерации от 28.01.2006 г. №47 «Об утверждении положения о признании помещения жилым помещением, непригодным для проживания и многоквартирного дома ава</w:t>
        <w:softHyphen/>
        <w:t>рийным и подлежащим сносу или реконструкции» и признает жилое помещение пригодным (непригодным) для проживания, а также признает многоквартирный дом  аварийным  и     подлежащим   сносу  или реконструкции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рядок информирования о правилах предоставлении муниципальной услуги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1. Информация о месте нахождения и графике работы исполнителя муниципальной услуги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порядке </w:t>
      </w:r>
      <w:r>
        <w:rPr>
          <w:sz w:val="28"/>
          <w:szCs w:val="28"/>
        </w:rPr>
        <w:t xml:space="preserve">признания жилых помещений пригодными (непригодными) для проживания граждан и многоквартирных домов аварийными и подлежащих сносу в соответствии с действующим законодательством </w:t>
      </w:r>
      <w:r>
        <w:rPr>
          <w:color w:val="000000"/>
          <w:sz w:val="28"/>
          <w:szCs w:val="28"/>
        </w:rPr>
        <w:t>предоставляется непосредственно в администрации сельского поселения с использованием средств: те</w:t>
        <w:softHyphen/>
        <w:t>лефонной связи, электронной почты, печатных изда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Адрес администрации поселения: 425070, Республика Марий Эл, Звениговский район, п.Шелангер, ул. Школьная, 35 т. 6-63-89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жим работы специалиста администрации сельского поселени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Понедельник - пятница с 8 ч.00 мин. до 17 ч. 00 мин. (перерыв с 12 ч. 00 мин. до </w:t>
      </w:r>
      <w:r>
        <w:rPr>
          <w:iCs/>
          <w:color w:val="000000"/>
          <w:sz w:val="28"/>
          <w:szCs w:val="28"/>
        </w:rPr>
        <w:t>13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.00 мин.), выходные дни – суббота, воскресень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2. Порядок получения информации заявителем по вопросам предоставления муниципальной услуги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информационном стенде администрации поселения следующая информаци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порядке предоставления настоящей муниципальной услуг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представляемых заявителем для «Признания помещения...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дреса организаций, участвующих в предоставлении муниципальной услуг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ветах на телефонные звонки и устные обращения специалист администрации сельского поселения подробно и в вежливой (корректной) форме информирует обратившихся по интересующим их вопросам. Ответ на телефонный звонок должен начинаться   с   информации   о   наименовании   органа, в который позвонил гражданин, фамилии, имени, отчестве и должности специалиста, принявшего телефонный звонок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о ходе исполнения муниципальной услуги доводится специалистом администрации поселения при личном контакте с заявителями, с использованием почтовой, телефонной связи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ители, представившие в администрацию сельского поселения документы для предоставления муниципальной услуги, в установленном порядке информируются специалистом администрации поселени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 перечне нормативных правовых актов, регламентирующих предоставление муниципальной услуг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о процедуре проведения услуг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о графике работы должностных лиц, оказывающих предоставление услуг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об основаниях отказа в приеме заявле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о сроке завершения предоставления услуг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оступления от гражданина письменного обращения на получение письменной консульта</w:t>
        <w:softHyphen/>
        <w:t>ции специалист администрации поселения  обязан ответить на него в течение 30 дней со дня получения обращения. Ответы на письменные обращения направляются в письменном виде и содержат: ответы на поставленные вопросы, фамилию, инициалы и номер телефона исполнителя. Ответ подписывается главой администрации сельского посе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стоверность предоставляемой информац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еткость в изложении информац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нота информирова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еративность предоставления информации</w:t>
      </w:r>
      <w:r>
        <w:rPr>
          <w:rFonts w:cs="Arial" w:ascii="Arial" w:hAnsi="Arial"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ителю, предоставившему в администрацию сельского поселения документы для «Признания помещения...», в обязательном порядке направляется решение комиссии и копия постановления об утверждении решения - в течении 5 рабочих дней после заседания межведомственной комисс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ации (справки) предоставляются специалистом администрации поселения при личном обращении лица, посредством телефона, электронной почты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процедуре предоставления муниципальной услуги по «Признанию помещения...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перечне документов, предоставляемых для «Признания помещения жилым помещением, жилого помещения непригодным для проживания и многоквартирного дома аварийным и подлежащим сносу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времени приема заявлений и выдачи решения комисс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сроке предоставления услуг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получателей муниципальной услуги о порядке ее предоставления проводится в рабочее врем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е услуги предоставляются безвозмездно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итель получает личную консультацию в порядке общей очереди или по телефону. Время ожи</w:t>
        <w:softHyphen/>
        <w:t>дания заинтересованного лица для консультирования не превышает 20 мину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емя консультирования-до 10 минут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Срок исполнения муниципальной услуг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рассматривает поступившее заявление или заключение органа, уполномоченного на про</w:t>
        <w:softHyphen/>
        <w:t>ведение государственного контроля и надзора, в течение 30 дней с даты регистрации и принимает решение (в виде заключения), либо решение о проведении дополнительного обследования оцениваемого помеще</w:t>
        <w:softHyphen/>
        <w:t>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8. Перечень оснований для приостановл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й услуги, отказа в исполнении муниципальной услуги, в том числе для отказа в приеме и рассмотрении документов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остановления или отказа в предоставлении муниципальной услуг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бращение неправомочного лиц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отсутствие или неполный перечень документов, указанных в п. 10. настоящего Административ</w:t>
        <w:softHyphen/>
        <w:t>ного регламент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несоответствие представленных документов по форме и (или) содержанию нормам действующего законодательств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становление муниципальной услуги до приведения документов в соответствие, в случае, если представлен неполный перечень документов к заявлению - до представления документов, но не более 30 дней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9.Требования к местам для информирования и к местам приёма заявителей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9.1. Размещение и оформление помещений (исполнителя муниципальной услуги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 заявителей (представителей заявителей) осуществляется в специально предназначенных для этих целей помещениях (кабинетах), имеющих оптимальные условия для работ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удобства заявителей (представителей заявителей) помещение должно быть отремонтировано, оборудовано удобной для приема посетителей и хранения документов мебелью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2. Размещение и оформление визуальной, текстовой и мультимедийной информации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входа в помещение для приема заявителей (представителей заявителей) размещены информаци</w:t>
        <w:softHyphen/>
        <w:t>онные таблички с указанием: фамилии, имени, отчества специалиста администрации,  режима работы, в том числе часов прием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3. Оборудование мест ожидания (исполнителя муниципальной услуги)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а ожидания в очереди на представление или получение документов оборудуются стульями, кресельными секциям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390" w:firstLine="33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ста для информирования заявителей, получения информации и заполнения  необходимых документов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а для информирования, предназначенные для ознакомления заявителей (представителей заяви</w:t>
        <w:softHyphen/>
        <w:t>телей) с информационными материалами, оборудуются: информационными стендами; стульями и столами  для оформления документов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390" w:firstLine="3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а для ожидания заявителей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а ожидания в очереди на представление или получение документов должны соответствовать комфортным условиям для заявителей. Количество мест определяется исходя из фактической нагрузки и возможностей для их размещения в здании, но не может составлять менее трех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390" w:firstLine="33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а для приема заявителей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ое рабочее место специалиста администрации поселения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 иметь информацию о фамилии, имени и отчестве специалиста администрации поселения, осуществляющего прием заявле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рганизации рабочих мест в целях пожарной безопасности должна быть предусмотрена воз</w:t>
        <w:softHyphen/>
        <w:t>можность эвакуационного выхода из помещения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Информация о перечне необходимых документов необходимых для предоставления муници</w:t>
        <w:softHyphen/>
        <w:t>пальной услуги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ассмотрения вопроса о пригодности (непригодности) помещения для проживания и признания многоквартирного дома аварийным, заявитель представляет в комиссию вместе с заявлением следующие документы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отариально заверенные копии правоустанавливающих документов на жилое помещение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лан жилого помещения с его техническим паспортом, а для нежилого помещения - проект реконструк</w:t>
        <w:softHyphen/>
        <w:t>ции нежилого помещения для признания его в дальнейшем жилым помещение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ля признания многоквартирного дома аварийным также представляется заключение специализированной организации, проводящей обследование этого дом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усмотрению заявителя также могут быть представлены заявления, письма, жалобы граждан на неудов</w:t>
        <w:softHyphen/>
        <w:t>летворительные условия прожи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указанные документ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сбора документов к заявлению необходимо обратиться в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ФГУП «Ростехинвентаризация - Федеральное БТИ». Справки платные по расценкам организации;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правляющую компанию (по месту жительства) за копией  поквартирной карточки и площади жилого помещения, о количестве проживающих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любую специализированную проектно-строительную организацию, имеющую лицензию на про</w:t>
        <w:softHyphen/>
        <w:t>ведение работ по техническому обследованию зданий - для подготовки технического заключения. Заключе</w:t>
        <w:softHyphen/>
        <w:t>ние платное по расценкам организа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поселения принимает заявление с комплектом документов, необходимых для рассмотрения заяв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Требования к предоставлению муниципальной услуги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Муниципальными правовыми актами администрации сельского поселения не предусмотрена плата за ис</w:t>
        <w:softHyphen/>
        <w:t>полнение муниципальной услуги. Исполнение этой муниципальной услуги является бесплатным для заявителе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Административные процедуры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Последовательность действий при предоставлении муниципальной услуги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прием и рассмотрение заявления и прилагаемых к нему обосновывающих документов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е перечня дополнительных документов (заключения соответствующих органов государствен</w:t>
        <w:softHyphen/>
        <w:t>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</w:t>
        <w:softHyphen/>
        <w:t>спекции Республики Марий Эл о результатах, проведенных в отношении жилого помещения ме</w:t>
        <w:softHyphen/>
        <w:t>роприятий по контролю, необходимых для принятия решения о признании жилого помещения соответст</w:t>
        <w:softHyphen/>
        <w:t>вующим (не соответствующим) установленным требованиям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е состава привлекаемых экспертов проектно-изыскательских организац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работу комиссии по оценке пригодности (непригодности) жилых помещений для постоянного прожива</w:t>
        <w:softHyphen/>
        <w:t>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ставление комиссией заключения о признании жилого помещения соответствующим (не соответствую</w:t>
        <w:softHyphen/>
        <w:t>щим) установленным требованиям и пригодным (непригодным) для проживания (далее - заключение) и признании многоквартирного дома аварийным и подлежащим сносу или реконструкц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ставление акта обследования помещения (в случае принятия комиссией решения о необходимости про</w:t>
        <w:softHyphen/>
        <w:t>ведения обследования) и составление комиссией на основании выводов и рекомендаций, указанных в акте, заключения. При этом признание комиссией многоквартирного дома аварийным и подлежащим сносу мо</w:t>
        <w:softHyphen/>
        <w:t>жет основываться только на результатах, изложенных в заключении специализированной организации, про</w:t>
        <w:softHyphen/>
        <w:t>водящей обследование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нятие администрацией сельского поселения постановления по итогам работы комисс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Прием заявлений и требуемых документов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с приложенными, указанных в п. 10 Регламента документами, принимается в течение 20 минут и передается на регистрацию специалисту администрации поселения, ответственному за делопроизводство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Рассмотрение заявления и принятие решения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предоставления муниципальной услуги является подача главе администрации  сельского поселения заявления и необходимых документ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 признании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 принимается межведомственной комиссией, создаваемой в этих целях (далее - комиссия), на основании оценки соответ</w:t>
        <w:softHyphen/>
        <w:t>ствия помещения и дома требованиям Постановления Правительства Российской Федерации от 28.01.2006 г. № 47 «Об утвер</w:t>
        <w:softHyphen/>
        <w:t>ждении положения о признании помещения жилым помещением, непригодным для проживания и много</w:t>
        <w:softHyphen/>
        <w:t>квартирного дома аварийным и подлежащим сносу или реконструкции», предъявляемых к рассматриваемо</w:t>
        <w:softHyphen/>
        <w:t>му помещени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Администрация сельского поселения создает в установленном порядке комиссию для оценки жилых или не жи</w:t>
        <w:softHyphen/>
        <w:t>лых помещений жилищного фонда. В состав комиссии включаются представители администрации сельского поселения. Председателем комиссии назначается глава администрации сельского поселения или специалист администрации посе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 комиссии включаются также представители органов, уполномоченных на проведение государственного контроля и надзора в сферах санитарно-эпидемиологической, пожарной, про</w:t>
        <w:softHyphen/>
        <w:t>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в городских и сельских  поселениях, других муниципальных образованиях, в необходимых случаях органов архитектуры, градо</w:t>
        <w:softHyphen/>
        <w:t>строительства и соответствующих организац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работе в комиссии привлекае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ведомственная комиссия, созданная при администрации  сельского поселения, вправе принимать решение о признании частных жилых помещений, находящихся на соответствующей территории, пригодными (непри</w:t>
        <w:softHyphen/>
        <w:t>годными) для проживания граждан и делегировать комиссии полномочия по оценке соответствия этих по</w:t>
        <w:softHyphen/>
        <w:t>мещений требованиям установленными Постановлением Правительства Российской Федерации от 28.01.2006 г. № 47 «Об ут</w:t>
        <w:softHyphen/>
        <w:t>верждении положения о признании помещения жилым помещением, непригодным для проживания и мно</w:t>
        <w:softHyphen/>
        <w:t>гоквартирного дома аварийным и подлежащим сносу или реконструкции» и по принятию решения о при</w:t>
        <w:softHyphen/>
        <w:t>знании этих помещений пригодными (непригодными) для проживания граждан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на основании заявления собственника помещения или заявления гражданина (нанимателя) либо на основании заключения органов, уполномоченных на проведение государственного контроля и над</w:t>
        <w:softHyphen/>
        <w:t>зора, по вопросам, отнесенным к их компетенции, проводит оценку соответствия помещения установлен</w:t>
        <w:softHyphen/>
        <w:t>ным требованиям и признает жилое помещение пригодным (непригодным) для проживания, а также при</w:t>
        <w:softHyphen/>
        <w:t>знает многоквартирный дом аварийным и подлежащим сносу или реконструк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ценке соответствия требованиям Постановления Правительства Российской Федерации от 28.01.2006 г. № 47 «Об утверждении положения о признании помещения жилым помещением, непригодным для проживания и многоквартирного дома аварийным и подлежащим сносу или реконструкции», находящегося в эксплуата</w:t>
        <w:softHyphen/>
        <w:t>ции помещения установленным требованиям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</w:t>
        <w:softHyphen/>
        <w:t>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я жилого помещ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боты и рассмотрения представленных документов межведомственная комиссия принимает одно из решений, указанных в п. 1.4 Административного регламента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 Подготовка и выдача документов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окончании работы комиссия составляет в 3 экземплярах заключение о признании помещения пригодным (непригодным) для постоянного проживания по форме согласно приложению N 1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в 5-дневный срок направляет по 1 экземпляру распоряжения и заключения комиссии зая</w:t>
        <w:softHyphen/>
        <w:t>вител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решение направля</w:t>
        <w:softHyphen/>
        <w:t>ется в администрацию сельского поселения, собственнику жилья и заявителю не позднее рабочего дня, следую</w:t>
        <w:softHyphen/>
        <w:t>щего за днем оформления реше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оведения капитального ремонта, реконструкции или перепланировки жилого помещения в соответствии с решением заключения, комиссия в месячный срок после уведомления собственником жилого помещения или уполномоченным им лицом об их завершении проводит осмотр жи</w:t>
        <w:softHyphen/>
        <w:t>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Порядок и формы контроля за исполнением муниципальной услуги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 Порядок и формы контроля муниципальной услуги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за соблюдением последовательности действий, определенных административны</w:t>
        <w:softHyphen/>
        <w:t>ми процедурами по рассмотрению заявления о «Признании помещения ...» Административного регламен</w:t>
        <w:softHyphen/>
        <w:t>та осуществляется специалистом администрации поселения, ответственным за организацию работы по пре</w:t>
        <w:softHyphen/>
        <w:t>доставлению муниципальной услуги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текущего контроля определяются Положением об администрации поселения, должно</w:t>
        <w:softHyphen/>
        <w:t>стными инструкциями работников администрации посе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иодичность осуществления текущего контроля устанавливается главой администрации сельского посе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и вышестоящих органов осуществляются не реже одного раза в год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 Ответственность муниципальных служащих и иных должностных лиц за решения и действия (бездействия) принимаемые в ходе исполнения муниципальной услуги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е служащие, ответственные за предоставления муниципальной услуги, несут дисцип</w:t>
        <w:softHyphen/>
        <w:t>линарную и материальную ответственность за неисполнение или ненадлежащее исполнение требований регламента   в соответствии с законодательством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ое (внесудебное) обжалование решений и действий (бездействия) должностного лица, муниципального служащего, предоставляющего муниципальную усл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 Заявитель (представитель заявителя) может обратиться с жалобой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1. нарушение срока регистрации запроса заявителя (представителя заявителя)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2.  нарушение сроков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3. требования у заявителя (представителя заявителя) документов, не предусмотренных пунктом 10.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4. отказ в приеме документов, предоставление которых предусмотрено п. 10.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5. отказ в предоставлении муниципальной услуги, если основания отказа не предусмотрены п. 8.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6. затребование с заявителей (представителей заявителя) платы, не предусмотренной настоящим реглам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7. отказ в исправлении допущенных опечаток и ошибок в выданных документа,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Требования к порядку подачи и рассмотрения жалоб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1. жалоба подается  на бумажном носителе либо в электронной фор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2 жалоба может быть направлена по почте, через многофункциональный центр, с использованием информационно – телекоммуникационной сети «Интернет», официального сайта Шелангерской сельской администрации, единого портала муниципальных услуг,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3. жалоба должна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жалоба, либо фамилию, имя, отчество должностного лица, либо должность соответствующе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 заявителя, которым подается жалоб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ны быть отправлены ответ, уведомление о переадресации жало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сути жало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ь и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и подтверждения своих доводов заявитель прилагает к письменному обращению документы и материалы, либо их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жалоба подлежит обязательной регистрации в день по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потупившая жалоба рассматривается в течении 15 дней со дня е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По результатам рассмотрения жалобы принимается одно из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1. жалоба удовлетворяется, в том числе в форме отмены принятого решения, исправления допущенных  опечаток и ошибок, возврата денежных средств, взимание которых не предусмотрено регламентом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2. отказывает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Мотивированный ответ на жалобу направляется не позднее дня, следующего за днем принятия решения указанного в пункте 21.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Если в результате рассмотрения жалоба признана обоснованной, принимается решение о применении мер ответственности к должностным лицам, допустившим нарушения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Ответ по существу жалобы не дается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в письменном обращении (жалобе) не указаны фамилия заявителя и почтовый адрес, по которому должен быть направлен отв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гда в обращении обжалуется судебное решение, в течении семи дней со дня регистрации возвращается заявителю с разъяснением порядка обжалования данного судебного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гда в жалобе содержатся нецензурные либо оскорбительные выражения, угрозы жизни, здоровью и имуществу должностного лица, а также членов его семьи. В данном случае заявителю сообщается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жалобы не поддается прочтению и оно не  подлежит направлению на рассмотрение, о чем в течении семи дней со дня регистрации данной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сли 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(жалобе) не приводятся новые доводы или обстоятельства. Глава Шелангерской сельской администрации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(жалоба) направлялись в администрацию муниципального образования «Шелангерское сельское поселение». О данном решении уведомляется заявитель, направивший обращение (жалобу)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 Действие (бездействие) должностных лиц администрации муниципального образования «Шелангерское сельское поселение», нарушающие право заявителя на получение муниципальной услуги «Совершения нотариальных действий на территории муниципального образования «Шелангерское сельское поселение» могут быть обжалованы в суде в порядке, установленном законодательством Российской Федераци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708"/>
        </w:tabs>
        <w:ind w:left="390" w:hanging="39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708"/>
        </w:tabs>
        <w:ind w:left="390" w:hanging="39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08:00Z</dcterms:created>
  <dc:creator>user</dc:creator>
  <dc:description/>
  <cp:keywords/>
  <dc:language>en-US</dc:language>
  <cp:lastModifiedBy>1</cp:lastModifiedBy>
  <cp:lastPrinted>2012-04-17T11:06:00Z</cp:lastPrinted>
  <dcterms:modified xsi:type="dcterms:W3CDTF">2012-09-26T11:08:00Z</dcterms:modified>
  <cp:revision>2</cp:revision>
  <dc:subject/>
  <dc:title>Постановление № 27 от 13 апреля  2012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
дома аварийным и подлежащим сносу»
</vt:lpwstr>
  </property>
</Properties>
</file>